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y 16,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_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1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it was voted </w:t>
      </w:r>
      <w:bookmarkEnd w:id="1"/>
      <w:r>
        <w:rPr>
          <w:sz w:val="22"/>
          <w:szCs w:val="22"/>
        </w:rPr>
        <w:t>to approve the minutes of the previous meeting of the Board of Contract and Purchase on May 2, 2023.</w:t>
      </w:r>
    </w:p>
    <w:p>
      <w:pPr>
        <w:pStyle w:val="Normal"/>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1.     BID OPENING:</w:t>
        <w:tab/>
        <w:t xml:space="preserve">     CATCH BASIN CLEANING AND INSPECTION PROGRAM</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2 BIDS RECEIVED</w:t>
      </w:r>
      <w:r>
        <w:rPr>
          <w:sz w:val="22"/>
          <w:szCs w:val="22"/>
        </w:rPr>
        <w:t>:</w:t>
        <w:tab/>
        <w:t>Unit Price</w:t>
        <w:tab/>
        <w:t>Year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INLAND WATERS LLC</w:t>
        <w:tab/>
        <w:t xml:space="preserve">$135.00 </w:t>
        <w:tab/>
        <w:t>$283,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RUAX CORPORATION</w:t>
        <w:tab/>
        <w:t>$124.99</w:t>
        <w:tab/>
        <w:tab/>
        <w:t>$262,479.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800-8000-50820    Capital Expenses- Sewer Enterpri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bookmarkStart w:id="2" w:name="_Hlk134431512"/>
      <w:bookmarkEnd w:id="2"/>
      <w:r>
        <w:rPr>
          <w:sz w:val="22"/>
          <w:szCs w:val="22"/>
        </w:rPr>
        <w:t xml:space="preserve">Upon motion by Mr. Mastantuono, seconded by Mr. Zidelis, it was unanimously voted to refer to the Purchasing Agent and Public Works Department for review and recommendation. </w:t>
      </w:r>
    </w:p>
    <w:p>
      <w:pPr>
        <w:pStyle w:val="Normal"/>
        <w:rPr>
          <w:sz w:val="22"/>
          <w:szCs w:val="22"/>
          <w:u w:val="single"/>
        </w:rPr>
      </w:pPr>
      <w:bookmarkStart w:id="3" w:name="_Hlk134431512"/>
      <w:bookmarkEnd w:id="3"/>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4" w:name="_Hlk134431014"/>
      <w:bookmarkEnd w:id="4"/>
      <w:r>
        <w:rPr>
          <w:bCs/>
          <w:sz w:val="22"/>
          <w:szCs w:val="22"/>
        </w:rPr>
        <w:t>2.     BID OPENING:</w:t>
        <w:tab/>
        <w:t xml:space="preserve">     PUMP STATION REHABILITATIONS FOR THE CRANSTON WASTEWATER</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b/>
        <w:t>TREATMENT FACILITY</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2"/>
          <w:u w:val="single"/>
        </w:rPr>
        <w:t>1 BID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HART ENGINEERING CORPORATION </w:t>
        <w:tab/>
        <w:t>$3,50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800-8000-50820    Capital Expenses- Sewer Enterpris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s. Maccarone, it was unanimously voted to refer to the Purchasing Agent and Public Works Departm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bookmarkStart w:id="5" w:name="_Hlk134431014"/>
      <w:bookmarkStart w:id="6" w:name="_Hlk134431014"/>
      <w:bookmarkEnd w:id="6"/>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3.     BID OPENING:</w:t>
        <w:tab/>
        <w:t xml:space="preserve">     PLAYGROUND RENOVATIONS TO CALISE FIELD, FLORIDA PARK AN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jc w:val="both"/>
        <w:rPr>
          <w:bCs/>
          <w:sz w:val="22"/>
          <w:szCs w:val="22"/>
        </w:rPr>
      </w:pPr>
      <w:r>
        <w:rPr>
          <w:bCs/>
          <w:sz w:val="22"/>
          <w:szCs w:val="22"/>
        </w:rPr>
        <w:tab/>
        <w:tab/>
        <w:t>ARLINGTON PARK</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Cs w:val="22"/>
        </w:rPr>
        <w:tab/>
        <w:tab/>
        <w:tab/>
      </w:r>
      <w:r>
        <w:rPr>
          <w:sz w:val="22"/>
          <w:szCs w:val="24"/>
          <w:u w:val="single"/>
        </w:rPr>
        <w:t>1</w:t>
      </w:r>
      <w:r>
        <w:rPr>
          <w:sz w:val="24"/>
          <w:szCs w:val="24"/>
          <w:u w:val="single"/>
        </w:rPr>
        <w:t xml:space="preserve"> </w:t>
      </w:r>
      <w:r>
        <w:rPr>
          <w:sz w:val="22"/>
          <w:szCs w:val="22"/>
          <w:u w:val="single"/>
        </w:rPr>
        <w:t>BID RECEIVED</w:t>
      </w:r>
      <w:r>
        <w:rPr>
          <w:sz w:val="22"/>
          <w:szCs w:val="22"/>
        </w:rPr>
        <w:t>:</w:t>
        <w:tab/>
        <w:t>Calise Field</w:t>
        <w:tab/>
        <w:t>Florida Park</w:t>
        <w:tab/>
        <w:t>Arlington Par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t xml:space="preserve">PROBUILT DESIGNS LLC </w:t>
        <w:tab/>
        <w:t xml:space="preserve">$96,300.00 </w:t>
        <w:tab/>
        <w:t>$72,100.00</w:t>
        <w:tab/>
        <w:t>$135,900.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700-7000-50700-1000     CDBG Block Grant- COV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Trudell, it was unanimously voted to refer to the Purchasing Agent, Parks and Recreation Department, and Community Development Block Gra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7" w:name="_Hlk134428873"/>
      <w:bookmarkEnd w:id="7"/>
      <w:r>
        <w:rPr>
          <w:bCs/>
          <w:sz w:val="22"/>
          <w:szCs w:val="22"/>
        </w:rPr>
        <w:t>4.     BID OPENING:</w:t>
        <w:tab/>
        <w:t xml:space="preserve">     FIRE DEPARTMENT ENTRANCE LEVEL EXAMINATIONS</w:t>
        <w:tab/>
        <w:t xml:space="preserv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URE CONSULTING GROUP</w:t>
        <w:tab/>
        <w:tab/>
        <w:tab/>
        <w:t>$750.00 for 50, then $4.50 each</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IRE &amp; POLICE SELECTION, INC.</w:t>
        <w:tab/>
        <w:t>$15.00/candidate, total cos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4    Fire Dept. Departmental Expens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Mastantuono: What are they talking about for Year 2 and 3, do we have exams the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It’s a three year contract, so we can renew i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Trudell, it was unanimously voted to refer to the Purchasing Agent and Personnel Department for review and recommendation. </w:t>
      </w:r>
    </w:p>
    <w:p>
      <w:pPr>
        <w:pStyle w:val="Normal"/>
        <w:rPr>
          <w:sz w:val="22"/>
          <w:szCs w:val="22"/>
          <w:u w:val="single"/>
        </w:rPr>
      </w:pPr>
      <w:bookmarkStart w:id="8" w:name="_Hlk134428873"/>
      <w:bookmarkEnd w:id="8"/>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5.     BID OPENING:</w:t>
        <w:tab/>
        <w:t xml:space="preserve">     SALE OF 41 HEATH AVENUE</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Opened at City Council April 27, 2023 meeting. This will be for discussion, vote, or other actions to be taken on this. Bid will be awarded pending City Council approv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r>
      <w:r>
        <w:rPr>
          <w:sz w:val="22"/>
          <w:szCs w:val="24"/>
          <w:u w:val="single"/>
        </w:rPr>
        <w:t>2</w:t>
      </w:r>
      <w:r>
        <w:rPr>
          <w:sz w:val="24"/>
          <w:szCs w:val="24"/>
          <w:u w:val="single"/>
        </w:rPr>
        <w:t xml:space="preserve"> </w:t>
      </w:r>
      <w:r>
        <w:rPr>
          <w:sz w:val="22"/>
          <w:szCs w:val="22"/>
          <w:u w:val="single"/>
        </w:rPr>
        <w:t>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MILL HOLDINGS, LLC </w:t>
        <w:tab/>
        <w:t>$251,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CIOSO HOMES</w:t>
        <w:tab/>
        <w:t>$261,5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So the Board knows, the Sale of 41 Heath Avenue- any sale of property has to go to the City Council. So what happened was it was supposed to be open on April 24 and it got postponed until April 27, so I opened the bid in front of the City Council and it gets referred to the Finance Committee back to the full council next week and then it will come back to us. If everything goes well, I’ll bring you the recommendation from the City Council to approve it. There were two bids, we were looking for $250,000.00 as the minimum bid, both bidders bid that. We’ll recommend to award the higher bid, Vicioso Hom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s. Maccarone: Are there any contingencies or is it just as i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e way we had the bid was we’re going to close within 60 days, they have to knock down the building within 90 days of closing and then they have to have... the City went through Zoning to have four houses zoned so the plan is already in place they just need to have the houses built within a year or so.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Ms. Maccarone: Oh, so they will demolish it themselv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Correct, we included that in part of the price, we took that into account. The main thing as far as the City is concerned is to have the building done, then have the four houses over there. The people near there have had to deal with that building for the last 10-12 years and there really wasn’t much we could do with it. This is the best solution.  </w:t>
      </w:r>
    </w:p>
    <w:p>
      <w:pPr>
        <w:pStyle w:val="Normal"/>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9" w:name="_Hlk105068356"/>
      <w:r>
        <w:rPr>
          <w:b/>
          <w:spacing w:val="-2"/>
          <w:sz w:val="22"/>
          <w:szCs w:val="22"/>
          <w:u w:val="single"/>
        </w:rPr>
        <w:t>BID WAIVERS:</w:t>
      </w:r>
      <w:bookmarkEnd w:id="9"/>
    </w:p>
    <w:p>
      <w:pPr>
        <w:pStyle w:val="Normal"/>
        <w:rPr>
          <w:b/>
          <w:b/>
          <w:spacing w:val="-2"/>
          <w:sz w:val="22"/>
          <w:szCs w:val="22"/>
          <w:u w:val="single"/>
        </w:rPr>
      </w:pPr>
      <w:r>
        <w:rPr>
          <w:b/>
          <w:spacing w:val="-2"/>
          <w:sz w:val="22"/>
          <w:szCs w:val="22"/>
          <w:u w:val="single"/>
        </w:rPr>
      </w:r>
      <w:bookmarkStart w:id="10" w:name="_Hlk131085451"/>
      <w:bookmarkStart w:id="11" w:name="_Hlk131085451"/>
      <w:bookmarkEnd w:id="11"/>
    </w:p>
    <w:p>
      <w:pPr>
        <w:pStyle w:val="Normal"/>
        <w:rPr>
          <w:spacing w:val="-2"/>
          <w:sz w:val="22"/>
          <w:szCs w:val="22"/>
        </w:rPr>
      </w:pPr>
      <w:bookmarkStart w:id="12" w:name="_Hlk131085451"/>
      <w:bookmarkEnd w:id="12"/>
      <w:r>
        <w:rPr>
          <w:spacing w:val="-2"/>
          <w:sz w:val="22"/>
          <w:szCs w:val="22"/>
        </w:rPr>
        <w:t>Highway Department</w:t>
        <w:tab/>
        <w:tab/>
        <w:t>ATS Equipment</w:t>
        <w:tab/>
        <w:tab/>
        <w:tab/>
        <w:tab/>
        <w:tab/>
        <w:t>(EX)</w:t>
        <w:tab/>
        <w:tab/>
        <w:t>$1,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Pro Tool &amp; Supply Inc.</w:t>
        <w:tab/>
        <w:tab/>
        <w:tab/>
        <w:tab/>
        <w:t>(3Q)</w:t>
        <w:tab/>
        <w:tab/>
        <w:t>$3,99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entral Square</w:t>
        <w:tab/>
        <w:tab/>
        <w:tab/>
        <w:tab/>
        <w:tab/>
        <w:t>(SS)</w:t>
        <w:tab/>
        <w:tab/>
        <w:t>$54,199.2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Seacoast Motorcycles, Inc.</w:t>
        <w:tab/>
        <w:tab/>
        <w:tab/>
        <w:t>(SS)</w:t>
        <w:tab/>
        <w:tab/>
        <w:t>$1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Stalker Radar</w:t>
        <w:tab/>
        <w:tab/>
        <w:tab/>
        <w:tab/>
        <w:tab/>
        <w:t>(SS)</w:t>
        <w:tab/>
        <w:tab/>
        <w:t xml:space="preserve">$802.44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Front Sight Inc.</w:t>
        <w:tab/>
        <w:tab/>
        <w:tab/>
        <w:tab/>
        <w:tab/>
        <w:t>(3Q)</w:t>
        <w:tab/>
        <w:tab/>
        <w:t>$2,58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Narragansett Improvement Company Inc.</w:t>
        <w:tab/>
        <w:tab/>
        <w:t>(EX)</w:t>
        <w:tab/>
        <w:tab/>
        <w:t>$10,000.00</w:t>
      </w:r>
    </w:p>
    <w:p>
      <w:pPr>
        <w:pStyle w:val="Normal"/>
        <w:tabs>
          <w:tab w:val="clear" w:pos="720"/>
          <w:tab w:val="decimal" w:pos="2246" w:leader="none"/>
          <w:tab w:val="left" w:pos="2620" w:leader="none"/>
        </w:tabs>
        <w:suppressAutoHyphens w:val="true"/>
        <w:jc w:val="both"/>
        <w:rPr>
          <w:spacing w:val="-2"/>
          <w:sz w:val="22"/>
          <w:szCs w:val="22"/>
        </w:rPr>
      </w:pPr>
      <w:bookmarkStart w:id="13" w:name="_Hlk134522374"/>
      <w:bookmarkEnd w:id="13"/>
      <w:r>
        <w:rPr>
          <w:spacing w:val="-2"/>
          <w:sz w:val="22"/>
          <w:szCs w:val="22"/>
        </w:rPr>
        <w:t>Fire Department</w:t>
        <w:tab/>
        <w:tab/>
        <w:tab/>
        <w:t>Triage Training Group</w:t>
        <w:tab/>
        <w:tab/>
        <w:tab/>
        <w:tab/>
        <w:t>(SS)</w:t>
        <w:tab/>
        <w:tab/>
        <w:t>$2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DPW/Public Buildings </w:t>
        <w:tab/>
        <w:tab/>
        <w:tab/>
        <w:t>Atlantic Locksmith LLC</w:t>
        <w:tab/>
        <w:tab/>
        <w:tab/>
        <w:tab/>
        <w:t>(3Q)</w:t>
        <w:tab/>
        <w:tab/>
        <w:t>$1,148.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Highway</w:t>
        <w:tab/>
        <w:tab/>
        <w:tab/>
        <w:t>Maplewood Landscaping, Inc.</w:t>
        <w:tab/>
        <w:tab/>
        <w:tab/>
        <w:t>(EX)</w:t>
        <w:tab/>
        <w:tab/>
        <w:t>$2,4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 (Ice Rink)</w:t>
        <w:tab/>
        <w:tab/>
        <w:t>Farmer Brown Services Inc.</w:t>
        <w:tab/>
        <w:tab/>
        <w:tab/>
        <w:t>(SS)</w:t>
        <w:tab/>
        <w:tab/>
        <w:t>$2,528.84</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A Sciolto &amp; Sons Monuments</w:t>
        <w:tab/>
        <w:tab/>
        <w:tab/>
        <w:t>(3Q)</w:t>
        <w:tab/>
        <w:tab/>
        <w:t>$4,4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s. Maccarone: The one for the moving of the monument by A. Sciolto, there is no mention of a bond, no contingency if they have to replace the base? Whereas the other bid mentioned if they have to replace the base, so I don’t know- the Sciolto one isn’t much detail.</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Mateus: So the original Tower change order, that included the two prices, one was close to $8,000.00 and one was close to $12,000.00, the difference was pouring the footing- with the A. Sciolto the Highway Department will be pouring the footing for that relocation. So that work will be done in-house. That’s why I put on there the $7,000.00 vs the $12,000.00.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s. Maccarone: What about the bond- when they mention the bond, what is tha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Just to explain it- Tower Construction is the contractor for the whole construction of Knightsville, so they’re under contract for let’s say $1,420,000.00. They have a bond for the whole project. So, any addition that you give to them they add to the bond, and they add to the bond and they add to their markup cost. So, they have to do it because they have to add it to the project that wasn’t included in the beginning. So, there’s always added cost because the total cost is going to go up with the projec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s. Maccarone: I see, so Sciolto didn’t have to do that because they’re not the general contractor.</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Correc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s. Maccarone: And then the only other question I had was on the motorcycles, are they special ones?</w:t>
        <w:br/>
        <w:br/>
        <w:t>Mr. Marchesi: This is probably the fourth time we’ve done this, this is the motorcycle crew for the Police Department For some reason they’re leased so we do this once every three years. Actually, sorry, it’s for one year.</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s. Maccarone: So, they don’t buy them?</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No, it’s three motorcycles and it’s a lease from Seacoast. They’ve been doing it for the last… they’ve been doing it for a while through Seacoas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s. Maccarone: They don’t consider an option to buy or anything?</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Correc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r. Trudell: The rental on the sidewalk sweeper, is that seasonal, or monthly? Is it on call and then it come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r. Mateus: That’s seasonal.</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Trudell: Okay, is the cost monthly or weekly, or wha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I would say it’s for the season. Justin, how long is the sweeping season?</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Mateus: Five or six months.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Zidelis: So, is this a recurring cost for those five to six months or is the cost for the whole period?</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pPr>
      <w:r>
        <w:rPr>
          <w:spacing w:val="-2"/>
          <w:sz w:val="22"/>
          <w:szCs w:val="22"/>
        </w:rPr>
        <w:t>Mr. Mateus: We will have to confirm i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Marchesi: I just called Highway Director John Corso- that’s for two weeks. We use that for two weeks for the sidewalk sweeping.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Trudell: So, the whole City gets cleaned up in two week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The sidewalks, ye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teus: The sidewalk sweeping is mostly main roads, not so much residential roads. That’s our focus.</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Trudell: The state roads we would not do though?</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teus: Correct those are done by DOT.</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Mr. Trudell: Okay, thank you.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14" w:name="_Hlk134522374"/>
      <w:bookmarkStart w:id="15" w:name="_Hlk134522374"/>
      <w:bookmarkEnd w:id="15"/>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Mateus, it was unanimously voted to adjourn the Board of Contract and Purchase Meeting at 5:53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y 1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56:00Z</dcterms:created>
  <dc:creator>Kevin Barron</dc:creator>
  <dc:description/>
  <cp:keywords/>
  <dc:language>en-US</dc:language>
  <cp:lastModifiedBy>Vannini, Gianna</cp:lastModifiedBy>
  <cp:lastPrinted>2023-05-24T14:23:00Z</cp:lastPrinted>
  <dcterms:modified xsi:type="dcterms:W3CDTF">2023-06-16T15:56:00Z</dcterms:modified>
  <cp:revision>2</cp:revision>
  <dc:subject/>
  <dc:title>BOARD OF CONTRACT AND PURCHASE</dc:title>
</cp:coreProperties>
</file>